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省委省政府《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在全省深化开展“双创双服”活动的实施意见》和《河北省千家领军型企业筛选工作方案》，经各市申报、协会推荐、综合筛选、专家评审、相关部门征求意见等多个环节，现将拟列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河北省千家领军企业（第一批）的企业名单（详见附件）予以公示，公示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一、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二、联系人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一）行业龙头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厅运行监测协调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311-87800813   87800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传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二）创新引领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厅科技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311-879087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兼传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三）高成长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厅中小企业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311-878025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兼传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（四）单项冠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厅规划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311-87801763   879087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传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公示期间，任何单位和个人对公示对象有异议，可向省工业和信息化厅相关业务处（局）反映有关问题。个人反映请署真实姓名及联系方式，单位反映请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行业龙头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创新引领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高成长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项冠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省工业和信息化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行业龙头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钢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敬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石油化工股份有限公司石家庄炼化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威远生化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东华金龙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阳煤正元化工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曲寨水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高邑县力马建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东旭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格力电器（石家庄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车石家庄车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中博汽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北大青鸟环宇消防设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博深工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冀凯装备制造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药控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华北制药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以岭药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四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君乐宝乳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米莎贝尔饮食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一然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常山纺织集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电子科技集团公司第五十四研究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电子科技集团公司第十三研究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移全通系统集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远东通信系统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耐力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平安家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维宝莱纺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雪洋纺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热河克罗尼仪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颈复康药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承德露露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避暑山庄企业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京美农业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浙江吉利汽车有限公司张家口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沃尔沃汽车发动机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北运达风电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宣化工程机械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北云联数据服务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阿拉伯化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信戴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铁山桥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海湾安全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哈电集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秦皇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重型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金海粮油工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粮华夏长城葡萄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昌黎佳朋商贸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津西钢铁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钢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天柱钢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国义特种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建龙特殊钢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盛财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三友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冀东水泥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车唐山机车车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正元管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连创制钢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开元电器集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彦博彩涂板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晶玉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松下产业机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美客多食品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蓝猫饮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三友集团兴达化纤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海泰新能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莱尼线束系统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精雕数控机床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燕达国际健康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好丽友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达利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华日家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文安县天华密度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喜临门北方家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富智康精密电子（廊坊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京东方（河北）移动显示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华通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云谷（固安）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霸州市宏江家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乐凯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长城汽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北方凌云工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兴汽车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航工业惠阳航空螺旋桨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宏润新型面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际华三五四三针织服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光为绿色能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太行肠衣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蚨容纺织服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安国圣山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蠡县中圣皮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华联合冶金控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石油天然气股份有限公司华北石化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鑫海化工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东光化工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洋钢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原管道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常丰线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宏泰专用汽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科环保设备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维冠机电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利达金属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兴洲电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泊头市亚奇铸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珠峰大江三轮摩托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晋泰玻璃纤维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光纸箱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海伟交通设施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恒安泰油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衡水老白干酿酒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深州鲁花浓香花生油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豹王服饰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音乐器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宇通特种胶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坤腾实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华通塔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故城县兆鑫裘革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虎牌集团奥笛柜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永洋特钢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沙河市安全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金玻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明达线缆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今麦郎面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玉锋实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华兴宠物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宁纺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蓝鸟家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好孩子儿童用品平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晶澳太阳能控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晶龙实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鑫泰轴承锻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汇工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铁牛自行车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钢铁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普阳钢铁集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武安市裕华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冀南钢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金鼎重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武安钢铁烘熔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武安钢铁集团文安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武安市明芳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兴华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金隅太行商砼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正大制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友发钢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吉智能交通设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力尔铝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邯郸丛台酒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美的制冷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百连纺织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美坚利五金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百缝制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鸡泽县天下红辣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旭阳焦化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市宏远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辛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辛集澳森钢铁有限集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辛集化工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东明实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创新引领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赞皇金隅水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隅鼎鑫水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长安育才建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国祥运输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安瑞科气体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冶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煤矿机械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电机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冀凯河北机电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宇宙电动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苹乐面粉机械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东方久乐汽车安全气囊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沈兴线缆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晓进机械制造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阀门一厂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国源电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药集团维生药业（石家庄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常山生化药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橡一医药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鑫乐医疗器械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龙泽制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九鼎动物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亿生堂医用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育才药用包装材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海力香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容塑料包装制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万方中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科恒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上元智能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京华电子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科林电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普兴电子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常山北明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际华三五一四制革制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药集团新诺威制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新华能源环保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兴柏药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旭辉电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巨力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人民解放军第五七二一工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智同医药控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藏诺生物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人天通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阳天通信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海森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国耀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工大化工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新宇三阳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先河环保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农博远农业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宇航人高山植物应用技术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宣化冶金环保设备制造（安装）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宣化华泰矿冶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国长城葡萄酒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煤张家口煤矿机械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戴卡兴龙轮毂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中秦渤海轮毂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山海关船舶重工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瀚丰长白结晶器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天业通联重工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康姿百德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立中车轮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北方管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莱特流体设备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中青冶金阀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博硕光电设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鸿泰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康泰医学系统（秦皇岛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长胜营养健康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丰科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正大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耀华玻璃钢股份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晶维石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日福陶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华恒生物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首钢长白机械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秦冶重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港陆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德龙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首唐宝生功能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三友氯碱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北极熊建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东方雨虹防水技术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国亮特殊耐火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百川智能机器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兴邦管道工程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通宝停车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润农节水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宝钢制罐北方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开元自动焊接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瑞兆激光再制造技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金石钻探（唐山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信达科创（唐山）石油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红普林医疗用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葵花药业集团（唐山）生物制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海都水产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拓普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汇中仪表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达意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尚新融大电子产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溶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钢铁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梦牌瓷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隆达骨质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玉联机电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玉田县诚远印刷包装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东亚重工装备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天和环保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立邦涂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华美节能科技集团玻璃棉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南玻玻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三河市新宏昌专用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欧伏电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三河同飞制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德基机械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世昌汽车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富都华创家具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固安信通信号技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四通新型金属材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奥管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市立中车轮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巨力索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亚大汽车塑料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华月胶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瑞普（保定）生物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希望天香乳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喜之郎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立格新材料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冀中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英利能源（中国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澳诺（中国）制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凌云工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光为绿色能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国电联合动力技术（保定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立中有色金属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中铁装备制造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启元能源技术开发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捷虹颜料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伦特化工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山立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临港亚诺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建新化工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任丘市利和科技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达力普石油专用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沧海核装备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宏润核装备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汇中管道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诚铸机械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冷冷却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天成药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华斯控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明尚德玻璃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那瑞化学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金达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惠邦机电产品制造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泊防爆工具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凯瑞环保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橡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瑞源橡塑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阳煤集团深州化工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恒润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新光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宝力工程装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中铁建工程橡胶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奇佳工程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丰泽智能装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瑞星燃气设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新陆交通器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骄阳丝网设备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汉盛光电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益通管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春风银星胶辊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粮生化能源（衡水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衡水老白干酒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裕菖铸锻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葵花药业集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衡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得菲尔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中铁建土工材料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钢集团邢台机械轧辊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航上大高温合金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云山化工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超威电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远大阀门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领途汽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亿利橡塑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路桥千山桥梁构件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同成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贵航鸿图汽车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后盾塑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润泰救援装备科技河北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博路天宝石油设备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君临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御芝林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密橡胶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晶龙电子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宁晋晶兴电子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南宫市精强连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根力多生物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龙星化工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精晶药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旭阳煤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普（邯郸）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文丰钢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力新能源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鑫淘源环保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银隆新能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电力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北方奥钛纳米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博柯莱智能装备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制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纺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化滏恒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慧桥复合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黑猫炭黑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双天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牛原大药业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长安客车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辛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双吉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辛集市九元化工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申科电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高成长型领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润厚天仪器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福威建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天太生物质能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东森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欣港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欣诚信息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宏星检测技术服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高达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敬业钢构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普兴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科鑫螺旋齿轮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聚力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灿高高频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同辉电子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兰升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晶禾电子技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盛华企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华东医疗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新乐华宝塑料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诚业建工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铁科翼辰新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圣泰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宏昌天马专用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三川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鑫富达医药包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科林电气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普力制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山姆士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安防报警网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乐方药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超亚电子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尚华塑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禾柏生物技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凡客新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冠卓检测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木源泵业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大安制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环包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瑞凯化工有限公司宏润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吉美达工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联兴佳垚农业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良兴食品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凯恩利生物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福瑞得皮革工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奥斯力特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莹科精细化工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丰宁平安高科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天大钒业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北雁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航研制冷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天成印刷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华净活性炭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北塑管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天源活性炭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鑫澳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金龙运输机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怀来天元特种玻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奥斯特不锈钢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万丰冶金备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博赫科技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神州云盾信息安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恒业世纪安全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宏启胜精密电子（秦皇岛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尼特智能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星箭特种玻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振博盛新材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天秦装备制造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市运通玻璃机电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方华埃西姆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高鹏泡沫塑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领先生物农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市惠斯安普医学系统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晓示医疗器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青龙满族自治县双合盛生态农产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龙骏环保实业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省秦皇岛市云冠栲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德业节能环保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瑞阔自动化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金湾特碳石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君业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鑫业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烯润科技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亿联盛轧辊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宏林硅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开用网络信息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晶玉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鸿重工专用汽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万杰机械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拓又达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百善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发教育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海森电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雷浩能源技术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化学厂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金沙燃烧热能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百盛机械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迁安市富诚工贸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富格特机械设备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迁安市金钰福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燕南制锹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景隆重工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鸿禹乔防水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合力天一机械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萨克森建筑新型材料（廊坊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志晟信息技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科生物制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乐恒节能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市北方天宇机电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香河海潮制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乐恒化工设备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力准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时硕微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京磁精密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古莱特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大城县红日古典家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四方三伊电气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倍他暖（高碑店）热能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力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船重工双威智能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乐凯医疗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智同生物制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宝凯电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紫薇山制药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雷弗流体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亚大塑料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三源纺织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鹿王毛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瑞春纺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运顺通专用汽车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市冀能电力自动化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跃飞新型吸音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方田饲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海川胶带制造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御香坊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翰鼎雕塑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格锐特钻头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汇东管道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上善石油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诚筑机械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省黄骅市康田医疗器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荣泰模具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康壮环保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安迪模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志远减速机械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艺能锅炉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奇佳停车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春风供暖设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优捷特石油设备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驹王专用汽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欧意诺燃气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金太阳输送机械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钢数字技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胜金属网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同业冶金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奥冠电源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鑫航铁塔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省多基复合材料产业技术研究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建胜橡塑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万象锦众园林绿化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市橡胶总厂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盛宝环保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利江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威力汽车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金丰能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临泉泵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创力机电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光源太阳能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欧耐机械模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汇工机械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启明化工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金泰成环境资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安米诺氨基酸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永昌车辆部件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全工钢锉产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卡玛液压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德科斯汽车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泰能鸿森医疗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兴台酒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安美桥（南宫）羊绒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武安市飞翔金属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西林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卓越电气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曙光新型建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宗申戈梅利农业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美临多维粮油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兆宏机械泵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邱县六和康远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创科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鸣仁橡胶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化鑫宝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晶通建筑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鼎康粮油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绿而康脱水蔬菜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隆海生物能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企美农业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联恒机械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豪天机械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双李家具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亿丰童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馆陶县三林轴承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市顺华玻璃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康奥达体育用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四方诚信畜牧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中仓化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辛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通涛管业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华莱鼎盛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项冠军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诚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诚志永华显示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协同环保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杰克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理想汽车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翼辰实业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大地机电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农哈哈机械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康普斯压缩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神威药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北制药华恒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惠康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市永庆建材木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钢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苏垦银河连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承德华远自动化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家口弘基农业科技开发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金风科技河北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清新张家口能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冶金重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华电测控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爱迪特（秦皇岛）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骊骅淀粉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秦皇岛市傲森尔装具服装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羿珩科技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首钢京唐钢铁联合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首钢股份公司迁安钢铁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三友硅业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三孚硅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惠达卫浴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通线缆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亚特专用汽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建支铸造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信重工开诚智能装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冶金锯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贺祥机电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陆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金山腾宇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天时农牧机械设备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元升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栗源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金亨通车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启奥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报春电子商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唐山市神州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华美节能科技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盛森磨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英博电气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隆冀达金属零部件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廊坊恒宇工具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香河港龙汽车配件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久智光电子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东纶科技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永清县华冠口腔器材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香河众旺木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永清霍尔茨门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晨阳工贸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奥润顺达窗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永红保定铸造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奥诺（中国）制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九州橡胶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风帆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天威保变电气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同光晶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药都制药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天鹅新型纤维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保定亿嘉特种陶瓷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黄骅市信诺立兴精细化工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大化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彩客化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明珠塑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华北石油荣盛机械制造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华高压电器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沧州四星玻璃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力科纺织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间市银龙轨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亚泰电化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冀衡化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深州市工程塑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京华化工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瑞丰动力缸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衡水宏运压滤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养元智汇饮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阜城县华兴服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鹤煌网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青竹画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英凯模金属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钢数字技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海伟集团电子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邢台三厦铸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永明地质工程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金沙河面业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千喜鹤肉类产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童泰婴幼儿服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宇腾羊绒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龙泉剑钉业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玉星生物工程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新兴铸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龙凤山铸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一三高研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涉县津东经贸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市金泰包装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钢诺新材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高晶电器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邯郸宏大化纤机械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荣泰模具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武安市宏泰机械泵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艾斯特瑞亚科技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恒昇机械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五得利面粉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晨光生物科技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康远清真食品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天旭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科伦塑料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威利邦木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恒工机械装备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定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长安汽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阳光路鞋业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恒达健身文化用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利生体育科技发展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辛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石家庄金士顿轴承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河北新大东纺织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橘子</cp:lastModifiedBy>
  <dcterms:modified xsi:type="dcterms:W3CDTF">2019-10-23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